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 К Р А Ї Н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ЕВИЦЬКА СІЛЬ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ЖГОРОДСЬКОГО РАЙОНУ ЗАКАРПАТСЬКОЇ ОБЛАСТ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               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ільського голови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ід 20 квітня 2016 року № 17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. Невиць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Про розподіл субвенції з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айонного бюдже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но до п. 23 частини 1 ст. 26 Закону України “Про місцеве самоврядування в Україні, ст. 78 Бюджетного кодексу України, на підставі рішення сесії районної ради від 08.04.2016 року № 10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озпоряджаю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ільшити загальний обсяг доходів сільського бюджету по спеціальному фонді розвитку  у сумі 300 000 грн., за рахунок субвенції з із спеціального фонду районного бюджету. Код доходів (41035000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більшити загальний обсяг видатків сільського бюджету по спеціальному фонді бюджету розвитку у сумі 300 000 грн. КФК 150101 КЕКВ 3122. На будівництво «спортивного комплексу в с. Невицьке вул. Центральна б/н, Ужгородського району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 черговій сесії затвердити уточнений перелік об’єктів та капітальні видатки, які передбачається фінансувати у 2016 році за рахунок сільського бюджету розвитк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Дане розпорядження  затвердити на черговій сесії сільської 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 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.   Секретарю сільської ради дане розпорядження оприлюднити на дошці оголошень в приміщенні сільської 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6.    Контроль за виконанням цього розпорядження залишаю за соб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ільський голова                                                                М.М. Лаб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У К Р А Ї Н 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ЕВИЦЬКА СІЛЬСЬКА РА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УЖГОРОДСЬКОГО РАЙОНУ ЗАКАРПАТСЬКОЇ ОБЛАСТ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ОЗПОРЯДЖЕНН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                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ільського голови                 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і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uk-UA" w:eastAsia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квітня 2016 року № 18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. Невицьк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 перерозподіл кошторисни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изначень по загальному фонд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сільського бюджету на 2016 рі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ідповідно до п. 23 частини 1 ст. 26 Закону України “Про місцеве самоврядування в Україні,  ст. 78 Бюджетного кодексу України. Розпоряджаю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Зменшити  призначення по загальному фонді КФК 100203, КЕКВ 2240 - 3200 грн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Збільшити  призначення по загальному фонді КФК 100203, КЕКВ 2210 - 3200 грн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3.   Секретарю сільської ради дане розпорядження оприлюднити на дошці оголошень в приміщенні сільської рад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 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4.    Контроль за виконанням цього розпорядження залишаю за собо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Сільський голова                                                                        М.М. Лаб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0:00Z</dcterms:created>
  <dc:creator>Nemu</dc:creator>
  <dc:description/>
  <dc:language>en-US</dc:language>
  <cp:lastModifiedBy>VLADIMIR</cp:lastModifiedBy>
  <cp:lastPrinted>2012-04-13T11:15:00Z</cp:lastPrinted>
  <dcterms:modified xsi:type="dcterms:W3CDTF">2016-05-16T12:50:00Z</dcterms:modified>
  <cp:revision>2</cp:revision>
  <dc:subject/>
  <dc:title/>
</cp:coreProperties>
</file>